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PATVIRTINTA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Vilniaus Antakalnio pradinės mokyklos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Direktoriaus 2020-09-28 d.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Įsakymų Nr. V-15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LNIAUS ANTAKALNIO PRADINĖS MOKYKLOS RENGINIŲ PLANAS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2020-2021 m.m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839"/>
        <w:gridCol w:w="481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NGINIO PAVADINIMA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TSAKINGI  ASMENYS</w:t>
            </w:r>
          </w:p>
        </w:tc>
      </w:tr>
      <w:tr>
        <w:trPr>
          <w:trHeight w:val="19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UGS</w:t>
            </w:r>
            <w:r>
              <w:rPr>
                <w:b/>
              </w:rPr>
              <w:t>ĖJIS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-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kslo metų pradžios šventė “Pažinimo vandenynas”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-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nb-NO"/>
              </w:rPr>
              <w:t>“</w:t>
            </w:r>
            <w:r>
              <w:rPr>
                <w:lang w:val="nb-NO"/>
              </w:rPr>
              <w:t>Rudens skrynia” darbų paroda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/>
              <w:t>Viktorija Budakova, Ilona Jarecka, Jelena Pogolskaja, Izabela Višnevskaja</w:t>
            </w:r>
          </w:p>
        </w:tc>
      </w:tr>
      <w:tr>
        <w:trPr>
          <w:trHeight w:val="2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-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anda, skirta Europos kalbų dienai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vertAlign w:val="superscript"/>
                <w:lang w:val="nb-NO"/>
              </w:rPr>
              <w:t xml:space="preserve"> </w:t>
            </w:r>
            <w:r>
              <w:rPr/>
              <w:t>Viktorija Budakova, Ilona Jarecka, Jelena Pogolskaja, Izabela Višnevskaja</w:t>
            </w:r>
          </w:p>
        </w:tc>
      </w:tr>
      <w:tr>
        <w:trPr>
          <w:trHeight w:val="27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bCs/>
                <w:lang w:val="nb-NO"/>
              </w:rPr>
              <w:t>SPALIS</w:t>
            </w:r>
          </w:p>
        </w:tc>
      </w:tr>
      <w:tr>
        <w:trPr>
          <w:trHeight w:val="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0-0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okytojų dienos šventė ” Tau, Mokytojau”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-03-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lis-sveikatos mėnu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eikatingumo pertraukų savaitė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Spalvų galia sveikatai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Arbatos galia sveikatai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Fizinio aktyvumo galia sveikatai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Sveiko ir saikingo maisto galia sveikatai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Muzikos galia sveikatai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b-NO"/>
              </w:rPr>
              <w:t>10-07, 12,19,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lis-sveikatos mėnuo „ Fiziškai aktyvios klasių valandėlės“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7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0-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ens šventė, madų šou, eilėraščių deklamavimas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2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KRITIS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-0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Europos sveikos mitybos diena” (0-1 kl.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0-1 kl. Vadovai. </w:t>
            </w:r>
            <w:r>
              <w:rPr/>
              <w:t>Viktorija Budakova, Ilona Jarecka, Jelena Pogolskaja, Izabela Višnevskaja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1-06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cija „Būk matomas”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1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-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lerancijos dien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1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-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aulinė sveikinimosi diena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-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etuvos kariuomenės diena.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-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„</w:t>
            </w:r>
            <w:r>
              <w:rPr>
                <w:lang w:val="en-US"/>
              </w:rPr>
              <w:t>Draugo diena”. Palinkėjimai ir sveikinimai draugams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1-12 mėn.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Sveikuolių sveikuoliai”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RUODIS</w:t>
            </w:r>
          </w:p>
        </w:tc>
      </w:tr>
      <w:tr>
        <w:trPr>
          <w:trHeight w:val="2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uo12-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nto popietė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2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-05-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ieji Advento darbai: „Kalėdinių atvirukų kūryba ir sklaida”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2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-0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ošiame mokykl</w:t>
            </w:r>
            <w:r>
              <w:rPr/>
              <w:t>ą</w:t>
            </w:r>
            <w:r>
              <w:rPr>
                <w:lang w:val="en-US"/>
              </w:rPr>
              <w:t xml:space="preserve"> „Švytinčios Kalėdos ”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2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-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kacinė pamokėlė laboratori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2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-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l</w:t>
            </w:r>
            <w:r>
              <w:rPr/>
              <w:t>ėdinis Šachmatų Turnyra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pavaduotoja ugdymui Aneta Gracjana Lapcun</w:t>
            </w:r>
          </w:p>
        </w:tc>
      </w:tr>
      <w:tr>
        <w:trPr>
          <w:trHeight w:val="8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-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lėdiniai renginia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koncertas „Švytintis Kalėdų ledas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Kalėdinės išvyko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Budakova, Ilona Jarecka, Jelena Pogolskaja, Izabela Višnevsk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AUSIS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-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nginiai, skirti Laisvės gynėjų dienai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kcijos “Neužmirštuolė”i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tmintis gyva, nes liudija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mėn.-02 mėn.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-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Sveikatiada”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Paroroda “</w:t>
            </w:r>
            <w:r>
              <w:rPr/>
              <w:t>Žiemos stebuklai“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2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VASARIS</w:t>
            </w:r>
          </w:p>
        </w:tc>
      </w:tr>
      <w:tr>
        <w:trPr>
          <w:trHeight w:val="57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02-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etuvos valstybės atkūrimo dienos paminėjimas. Akcija „Trispalvės apyrankės”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162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iti renginiai ir akcijos: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Puošiame mokyklą- „Žydinti Lietuva”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-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kacinė pamoka “Sena fotografija”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02-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Amatų mugė-šurmulynė   „ Kaziukas, Užgavėnėse ”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23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b/>
                <w:bCs/>
                <w:lang w:val="en-US"/>
              </w:rPr>
              <w:t>KOVAS</w:t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-10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Koncertas “Vardan tos…”, skirta Lietuvos nepriklausomybės atkūrimo dienai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03-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nygnešio die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03-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Abėcėlės šventė”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03-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Žemės diena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03-27-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augystės savaitė „Pykčiui ir patyčioms –NE”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Budakova, Ilona Jarecka, Jelena Pogolskaja, Izabela Višnevskaj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ALANDIS</w:t>
            </w:r>
          </w:p>
        </w:tc>
      </w:tr>
      <w:tr>
        <w:trPr>
          <w:trHeight w:val="1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-10-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jeros savaitė „Ateities darbuotojų karta“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1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-19, 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kacinė pamokėlė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-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rptautinė šokio die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EGUŽĖ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-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Visuotinės mankšos rytmetys”, skirtas Pasaulinei judėjimo sveikatos labui dienai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-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tvės muzikos diena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1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-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eiminynis šachmatų turnyra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pavaduotoja ugdymui Aneta Gracjana Lapcun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-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itikimas su būsimais pirmokais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1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-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kutinio skambučio šventė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  <w:tr>
        <w:trPr>
          <w:trHeight w:val="1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-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kslo metų užbaigimo šventė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Viktorija Budakova, Ilona Jarecka, Jelena Pogolskaja, Izabela Višnevskaj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3:00Z</dcterms:created>
  <dc:creator>User</dc:creator>
  <dc:description/>
  <cp:keywords/>
  <dc:language>en-US</dc:language>
  <cp:lastModifiedBy>User</cp:lastModifiedBy>
  <cp:lastPrinted>2013-09-09T10:30:00Z</cp:lastPrinted>
  <dcterms:modified xsi:type="dcterms:W3CDTF">2020-10-06T15:53:00Z</dcterms:modified>
  <cp:revision>2</cp:revision>
  <dc:subject/>
  <dc:title>MOKYKLOS RENGINIŲ PLANAS</dc:title>
</cp:coreProperties>
</file>