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25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tvirti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25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Antakalnio pradinės mokyklos </w:t>
      </w:r>
    </w:p>
    <w:p>
      <w:pPr>
        <w:pStyle w:val="Normal"/>
        <w:spacing w:lineRule="auto" w:line="240" w:before="0" w:after="0"/>
        <w:ind w:left="1225" w:firstLine="4536"/>
        <w:rPr/>
      </w:pPr>
      <w:r>
        <w:rPr>
          <w:rFonts w:cs="Times New Roman" w:ascii="Times New Roman" w:hAnsi="Times New Roman"/>
          <w:sz w:val="24"/>
          <w:szCs w:val="24"/>
        </w:rPr>
        <w:t>direktoriaus 2022 m. sausio 3d.</w:t>
      </w:r>
    </w:p>
    <w:p>
      <w:pPr>
        <w:pStyle w:val="Normal"/>
        <w:spacing w:lineRule="auto" w:line="240" w:before="0" w:after="0"/>
        <w:ind w:left="1225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ILNIAUS ANTAKLANIO PRADINĖS MOKYK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REKTORIAUS PAVADUOTOJO UGDYMU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lniaus Antakalnio pradinės mokykl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rektoriaus pavaduotojo </w:t>
      </w:r>
      <w:r>
        <w:rPr>
          <w:rFonts w:cs="Times New Roman" w:ascii="Times New Roman" w:hAnsi="Times New Roman"/>
          <w:color w:val="000000"/>
          <w:sz w:val="24"/>
          <w:szCs w:val="24"/>
        </w:rPr>
        <w:t>ugdymui pareigybė, kodas 112036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ų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ms bū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grup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oti Vilniaus Antakalnio pradinės mokyklos ugdymo proces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ektoriaus pavaduotojas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dus Vilniaus Antakalnio pradinės mokyklos direktoriui, kuris priima direktoriaus pavaduotoją ugdymui į darbą ir iš jo atleidžia, skiria jam darbo užmokestį. 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mokėjimas naudotis informacinėmis technologijom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švietimo politiką, mokyklos veiklos planavimą ir įgyvend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mokyklos kultūros formavimą ir 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mokyklos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savivaldos institucijų plėtojimą ir jų įtraukimą į mokyklos val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gdymo turinio vady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edukacinių aplinkų kūrimą ir tobul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turto ir lėšų administravimą ir valdy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ugdymui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sz w:val="24"/>
          <w:szCs w:val="24"/>
        </w:rPr>
        <w:t>švietimo ir mokslo ministro įsakymais, Vilniaus miesto savivaldybės tarybos sprendimais, savivaldybės mero potvarkiais, savivaldybės administracijos direktoriaus, švietimo, kultūros ir sporto skyriaus vedėjo įsakymais, Vilniaus Antakalnio pradinės mokyklos nuostatai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</w:rPr>
        <w:t>ė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tais </w:t>
      </w:r>
      <w:r>
        <w:rPr>
          <w:rFonts w:cs="Times New Roman" w:ascii="Times New Roman" w:hAnsi="Times New Roman"/>
          <w:sz w:val="24"/>
          <w:szCs w:val="24"/>
        </w:rPr>
        <w:t>Vilniaus Antakalnio pradinės 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T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rektoriaus pavaduotojo ugdymui funkcij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rganizuoti Vilniaus Antakalnio pradinės mokyklos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ugdymo plano rengimą ir įgyvend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bendrųjų program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metodinį darbą ir gerosios patirties sklaid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ilgalaikių planų der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programų, naujų ugdymo formų ir metodų aptarimu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mokinių ir bendruomenės narių apklausas ir tyrimus veiklos tobulinimo klausimai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mokymosi formų pasirinkimo pasiūl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. dalykų modulių, programų reng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0. budėjimą Vilniaus Antakalnio pradinės mokykloje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1. mokymosi pagalbos teikimo organizav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2. pagrindinio ugdymo pasiekimų patikrinimus, įskaitas, brandos egzaminus, mokinių tyrimus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3. darbo grupių sudarymą ir veiklą pagal kompetenciją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4. socialinį darb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rengti Vilniaus Antakalnio pradinės mokyklos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pamokų, neformaliojo švietimo tvarkaraščiu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mokinių mokymosi pusmečių ir metines suvestines ir jas analizuoti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ugdymo rezultatų ir lankomumo apskaitos dokumentus ir juos analizuoti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direktoriaus įsakymų projektus savo kompetencijos ribose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informaciją valstybės ir savivaldybės institucijoms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Vilniaus Antakalnio pradinės mokyklos veiklą reglamentuojančius dokumentus (tvarkos aprašus ir kt.), organizuoti jų projektų svarstymą ir derinimą su Vilniaus Antakalnio pradinės mokyklos savivaldos institucijom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vykdyti priežiūrą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Vilniaus Antakalnio pradinės mokyklos veiklą reglamentuojančių dokument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bendrojo ugdymo ir neformaliojo švietimo programų vykdy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Vilniaus Antakalnio pradinės mokyklos vidaus darbo tvarkos taisyklių laikymąsi (raštu informuoti Vilniaus Antakalnio pradinės mokyklos direktorių apie darbo drausmės pažeidimus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pamokų, neformaliojo švietimo tvarkarašči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ugdymo proceso dokumentų tvarkymą pagal raštvedybos taisykle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koordinuo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Vaiko gerovės komisijos darb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Metodinės tarybos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Mokinių tarybos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programų rengimą specialiųjų ugdymosi poreikių mokiniams, jų įgyvendin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5. Vilniaus Antakalnio pradinės mokyklos įsivertinimo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6. pedagoginių darbuotojų kvalifikacijos tobul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7. ugdymo karjerai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8. ugdymo proceso vykdymą, vadovaujantis bendraisiais ugdymo planais, programom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tvarky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 Nacionalinio egzaminų centro informacijos perdavimo sistemą KELTA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2. Nesimokančių vaikų ir mokyklos nelankančių mokinių informacinę sistemą (NEMIS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3. pedagoginio personalo darbo apskaitos žiniarašči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stebėti ir analizuoti ugdymo proceso, rezultatus, pokyčius, su jais supažindinti Vilniaus Antakalnio pradinės mokyklos bendruomenę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rūpintis palankaus mikroklimato ugdymui(si) ir darbui kūrimu, puoselėti demokratinius Vilniaus Antakalnio pradinės mokyklos bendruomenės santyki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teikti Vilniaus Antakalnio pradinės mokyklos direktoriui informaciją apie ugdymo ir darbo proceso organizav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esant reikalui atlikti kitus darbus, nurodytus Vilniaus Antakalnio pradinės mokyklos direktoriaus, neviršijant nustatyto darbo laik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nesant darbe Vilniaus Antakalnio pradinės mokyklos direktoriaus (komandiruotė, nedarbingumas, atostogos), atlikti jo funkcija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kontroliuoti jam pavaldžių darbuotojų darbą ir pareigų vykdy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irektoriaus pavaduotojas ugdymui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Vilniaus Antakalnio pradinės mokyklos nuostatas ir mokinio elgesio taisykles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, policiją, greitąją pagalbą ir kt.)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Direktoriaus pavaduotojas ugdymui įtaręs, ar pastebėjęs patyčias kibernetinėje erdvėje arba gavęs apie jas pranešimą: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10.4. raštu informuoja patyčias patyrusio mokinio klasės auklėtoją apie patyčias kibernetinėje erdvėje  ir pateikia įrodymus (išsaugotą informaciją);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rektoriaus pavaduotojas ugdymui atsako u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Vilniaus Antakalnio pradinės mokyklos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valstybinės bei rajono švietimo politikos įgyvend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teikiamų statistinių ataskaitų teisingumą ir pateikimą laik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jo disponuojamų asmens duomenų apsaug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neatliko savo pareig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savo veiksmais ar neveikimu padarė žal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da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ašas)             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06:00Z</dcterms:created>
  <dc:creator>Dainius</dc:creator>
  <dc:description/>
  <cp:keywords/>
  <dc:language>en-US</dc:language>
  <cp:lastModifiedBy>User</cp:lastModifiedBy>
  <cp:lastPrinted>2018-02-28T09:02:00Z</cp:lastPrinted>
  <dcterms:modified xsi:type="dcterms:W3CDTF">2022-04-24T18:25:00Z</dcterms:modified>
  <cp:revision>9</cp:revision>
  <dc:subject/>
  <dc:title/>
</cp:coreProperties>
</file>